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37160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SJW-3 36 X 40 FRONT LOAD HEAVY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50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 HP CAST IRON VERTICAL SEALESS PUMP W/SCREEN(8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STAT SWITCH W/ 175 DEGREES F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8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92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0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20 HP GEARMOTOR/GEAR DRIVEN 36” DIA. ROLL-OUT TURNTABLE W/ REMOVEABLE PARTS R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 HINGED SEALESS DOOR W/ HANDLE, LATCH, &amp; SAFETY SWITCH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1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3”W X 74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URABLE BLUE POWDER COAT FINIS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3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0:00Z</dcterms:created>
  <dc:creator>David Dumbleton</dc:creator>
  <dc:description/>
  <cp:keywords/>
  <dc:language>en-US</dc:language>
  <cp:lastModifiedBy>David Dumbleton</cp:lastModifiedBy>
  <cp:lastPrinted>2007-04-20T16:43:00Z</cp:lastPrinted>
  <dcterms:modified xsi:type="dcterms:W3CDTF">2007-04-25T16:42:00Z</dcterms:modified>
  <cp:revision>8</cp:revision>
  <dc:subject/>
  <dc:title>HARRIS TOOL COMPANY MODEL NO</dc:title>
</cp:coreProperties>
</file>